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КОГДА  НАШИ   РУКИ   ОПУСКА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ма</w:t>
      </w:r>
      <w:r>
        <w:rPr>
          <w:sz w:val="20"/>
          <w:szCs w:val="20"/>
        </w:rPr>
        <w:t xml:space="preserve">: Важность дружеской поддержки.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ктеры:</w:t>
      </w:r>
      <w:r>
        <w:rPr>
          <w:sz w:val="20"/>
          <w:szCs w:val="20"/>
        </w:rPr>
        <w:t xml:space="preserve"> Подруга 1,  Подруга 2,  Моисей,  Аарон,  О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цене находится Подруга 2 , исполненная горечью и переживаниями. Чуть позже незаметно выходит Подруга 1 и становится свидетелем ее моноло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2: Я не знаю, почему так выходит. Ведь я ходатайствую за мою маму каждый раз. Я ей свидетельствую и своим поведением и, словом Божьим. Я стараюсь изменяться и не быть как прежде. /с отчаяньем/ Боже, ну что я могу еще сделать? Я не вижу результатов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ней подходит Подруга 1 и обнимает 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Успокой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2: /отчаянно/ Я так больше не могу! У меня просто опускаются руки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Не плачь. Лучше послушай, я тебе расскажу историю про Моисея, у которого, в свою очередь, тоже опускались руки. А дело было так. Давным-давно, когда Моисей вывел народ Израильский из плена Египетского, в пустыне, на них напали Амаликитяне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ле приглушается свет. Включается фонограмма. На сцену выходят Моисей, Аарон и О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: Вот мы и приш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арон: Да, отсюда открывается вид на всю доли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: Но зачем мы сюда пришли, Моисе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: Отсюда я буду видеть все поле битвы, и возносить ходатайственную молитву Господу Саваофу за народ св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: Смотри Моисей, Амаликитяне одолевают народ тво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: Встаньте позади меня, и наблюдайте как Господь Саваоф предаст Амалика в руки Израи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 воздевает руки вверх и начинает молить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: О Господь Саваоф…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нограмма усиливается, заглушая голос Моисея. Все внимание переходит на подру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И когда Моисей поднимал свои руки, одолевал Израиль; а когда опускал руки свои, одолевал Амали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 под тяжестью опускает р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арон: Моисей, Амалик побивает народ твой острием меча своег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, превозмогая боль, снова поднимает руки. Фонограмма усиливается с каждым поднятием и опусканием ру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Представляешь, как Моисею было тяжело на все время битвы, держать свои руки поднятым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2: Да а. Ведь всякий раз, когда его руки опускались, гибло столько его люд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Да, Моисей был великим ходатае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2: А что же было дальш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Пришло время, когда его руки отяжелели так, что он не мог их более держать. Тогда Аарон и Ор решили помочь е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исей падает на кол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: Аарон, смотри, Моисея оставили силы! Мы должны ему помоч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его усаживают и поддерживают р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И были его руки подняты до захождения солнца. И низложил Иисус Навин Амалика и народ его острием меч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арон: /замечая исход битвы./ Смотрите! Смотри Ор, смотри Моисей, мы победил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: Бог еще раз показал нам свою заботу о на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вместе они покидают сце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1: 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уга 2: Теперь я все поняла. Бывают моменты в наших жизнях, когда руки наши опускаются, и силы покидают нас, но слава Богу, за людей, которые поддерживают нас в трудные минуты. Спасибо тебе за то, что ты мне подняла р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есте они уход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4:00Z</dcterms:created>
  <dc:creator>YurchenkoS</dc:creator>
  <dc:description/>
  <dc:language>en-US</dc:language>
  <cp:lastModifiedBy>YurchenkoS</cp:lastModifiedBy>
  <dcterms:modified xsi:type="dcterms:W3CDTF">2006-10-06T12:04:00Z</dcterms:modified>
  <cp:revision>2</cp:revision>
  <dc:subject/>
  <dc:title/>
</cp:coreProperties>
</file>